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родно Читалище „Слънце-1925“с.Алеково,общ.Свищов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left="5760" w:hanging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Годишна</w:t>
      </w:r>
      <w:r>
        <w:rPr>
          <w:b/>
          <w:sz w:val="28"/>
          <w:szCs w:val="28"/>
          <w:lang w:val="bg-BG"/>
        </w:rPr>
        <w:t xml:space="preserve"> п</w:t>
      </w:r>
      <w:r>
        <w:rPr>
          <w:b/>
          <w:sz w:val="28"/>
          <w:szCs w:val="28"/>
        </w:rPr>
        <w:t xml:space="preserve">рограма за </w:t>
      </w:r>
      <w:r>
        <w:rPr>
          <w:b/>
          <w:sz w:val="28"/>
          <w:szCs w:val="28"/>
          <w:lang w:val="bg-BG"/>
        </w:rPr>
        <w:t>развитие</w:t>
      </w:r>
      <w:r>
        <w:rPr>
          <w:b/>
          <w:sz w:val="28"/>
          <w:szCs w:val="28"/>
          <w:lang w:val="bg-BG"/>
        </w:rPr>
        <w:t xml:space="preserve"> на читалищната </w:t>
      </w:r>
      <w:r>
        <w:rPr>
          <w:b/>
          <w:sz w:val="28"/>
          <w:szCs w:val="28"/>
        </w:rPr>
        <w:t>дейността на Народно Читалище „Слънце-1925“ с.Алеково,общ.Свищов през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Читалищното Настоятелство и читалищните дейци при НЧ“Слънце-1925“ с.Алеково си поставяме за отговорна задача да работим с читалищните членове, с децата и населението на с.Алеково, с цел да обединяваме хората и да засилим тяхното желание за читалищна самодейност. Основна роля на Читалището ни е да допринася за духовното развитие и културното обогатяване на личността и обществото. Основните цели, които сме си поставили са да работим за възпитаване и утвърждаване националното самосъзнание на жителите на с.Алеково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Читалището и Читалищните дейци ще положим усилия да продължим традициите на българите, да възпитаваме младото поколение в любов към българското народно творчество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Ще работим за развиване и подпомагане на любителското художествено творчество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ОСНОВНИ ДЕЙНОСТИ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Библиотечна дейнос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Тя е ключова в развитието и съществуването на Читалището, затова ние ще акцентираме на следното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а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одобряване на библиотечното и информационното обслужване на населението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б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ривличане на нови читатели, особено сред децата от най – ранна ученическа възраст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sz w:val="22"/>
          <w:szCs w:val="22"/>
          <w:lang w:eastAsia="en-US"/>
        </w:rPr>
        <w:t>/ набавяне на нови книги, като читалището участва в проекти по програма на МК „Българските библиотеки – съвременни центрове за четене и информираност“2023г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г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осигуряване годишен абонамент на търсени от читателите вестниц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. Културно – просветна дейнос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а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Читалището да организира и провежда в с.Алеково празници, концерти в чест на Националните и традиционни празници на България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б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За подобряването на културно – масовата дейност в селото ни, Читалището да работи съвместно с клуба на пенсионерите, с детската градина и училището, които ще взимат участие във всички мероприятия, тържества организирани от НЧ“Слънце-1925“ с.Алеково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3.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Художествена дейност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а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самодейните състави  да вземат активно участие във всички мероприятия организирани от Читалището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б/ </w:t>
      </w:r>
      <w:r>
        <w:rPr>
          <w:rFonts w:eastAsia="Calibri" w:cs="Calibri" w:ascii="Calibri" w:hAnsi="Calibri"/>
          <w:sz w:val="22"/>
          <w:szCs w:val="22"/>
          <w:lang w:eastAsia="en-US"/>
        </w:rPr>
        <w:t>да работим за привличане на младите хора в дейността на Читалището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. Подобряване на финансовата дейност на Читалището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а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читалищните дейци да работим за привличане на нови Читалищни членове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б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да участваме в програми и проекти за финансиране на текущи ремонти по сградния фонд на Читалището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в/</w:t>
      </w:r>
      <w:r>
        <w:rPr>
          <w:rFonts w:eastAsia="Calibri" w:cs="Calibri" w:ascii="Calibri" w:hAnsi="Calibri"/>
          <w:sz w:val="22"/>
          <w:szCs w:val="22"/>
          <w:lang w:eastAsia="en-US"/>
        </w:rPr>
        <w:t>да привличаме спонсори, дарители – родолюбци, които да подпомагат дейността на Читалището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г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имотите/обработваема земя и ливади/ - собственост на Читалището да бъдат отдадени под наем с най – висока рента, с цел постъпване на свежи приходи в касата на Читалище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осъществяване Програмата за развитие ще работим по следния пла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ултурен Календарен план на НЧ“Слънце-1925“ с.Алеково за 2024г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13 януари тържествено да се чества 1</w:t>
      </w:r>
      <w:r>
        <w:rPr>
          <w:sz w:val="22"/>
          <w:szCs w:val="22"/>
          <w:lang w:val="en-US"/>
        </w:rPr>
        <w:t>61</w:t>
      </w:r>
      <w:r>
        <w:rPr>
          <w:sz w:val="22"/>
          <w:szCs w:val="22"/>
        </w:rPr>
        <w:t xml:space="preserve"> годишнината от рождението на Алеко Константинов-патрон на с.Алеково. Читалището да организира поднасяне на венци и цветя на паметника на „Алеко“ , доклад за живота на великия българин и литературна програма по случа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ец януари Читалищните дейци и самодейци да подготвят и проведат традиционния български празник „Бабин ден“ в с.Алеково с музика и общоселско весел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14 февруари Читалището съвместно с Кметството да проведе традиционното зарязване на лозята в с.Алеково с музика и веселие по случай традиционният празник „Трифон зарезан“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1 март по-случай денят на самодееца и „Баба Марта“ да се организира седянка с изработване на традиционните мартеници и закичване с тях на млади и стари за здраве по стар български обича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3 март – Националният празник на България да се организира поднасяне на цветя на паметниците в селото ни , да се изнесе празничен концерт от самодейците при Читалището с подходяща литературна програма по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повод празни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8 март Читалището да  организира общоселски празник по случай празника на Жената и Майка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 месец април – да се честват 14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г. от Априлското въстание, да се подготви кратка литературна програма. Участие да вземат децата от детската градина и училището, както и ККП“Алеко“ и съмодейците от читалищет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 месец април – Самодейците към читалището да вземат участие във ФФ“ От Лазарица до Гергьовден“ село Б.Сливо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-случай“ Лазаровден„група момичета от селото да подготвят подходящи песни за празника и да проведат традиционното „Лазаруване“ в с.Алеко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-случай „Цветница“  - Читалището да организира с лазарувалите момичета хвърлянето на венчетата в реката на село Алеко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ветлия празник „Великден“ да се подготви изложба в Читалището от шарени яйца,рисунки от децата по – повод традиционния празник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 месец май съмодейците при Читалище „Слънце-1925“ да участва на събор надпяване „Авлига пее“ в с. Обедине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случай 24-май, Денят на Славянската писменост и култура Читалището да подготви тържествен концерт в салона на Читалището. В концерта да участват децата от ЦДГ „Васил Левски“ , ОУ „Христо Ботев“ и ККП“Алеко в с.Алеко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1 юни – Денят на детето да се проведе съвместно с училището и детската градина тържество на децата от с.Алеко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2 юни- Денят на Ботев, да се организира поднасяне на цветя на паметника на загиналите за свободата на Българ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 месец юни съмодейци към читалището да се организират и проведат традиционния “Еньовден”-събиране на 77 и половина би</w:t>
      </w:r>
      <w:r>
        <w:rPr>
          <w:sz w:val="22"/>
          <w:szCs w:val="22"/>
          <w:lang w:val="bg-BG"/>
        </w:rPr>
        <w:t>л</w:t>
      </w:r>
      <w:r>
        <w:rPr>
          <w:sz w:val="22"/>
          <w:szCs w:val="22"/>
        </w:rPr>
        <w:t>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Ч“Слънце-1925“ с.Алеково да подготви самодейните състави към читалището и организира успешното  им представяне на Общинския празник на Художествената самодейност и на други фестивали на регионално и национално ни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 месец юли Читалището да участва с песни, пити и хлябове  на празника на „Обредните хлябове“ в село Ресе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Г”Здравец” към читалището да вземе участие в град Славяново “Фолклорът- памет и гордост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 месец юли - самодейци от Читалището да вземат участие в празника на питата в село Овча Моги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 месец август Съставите към Читалището да участват на фестивала „Фолклорен извор“ с. Царевец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вческата група къч читалището да се подготви и да вземе участие в село Страхилово “Празник на царевицата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ъмодейките към читалището да се подготвят с домашна лютеница и да вземат участие в “Павел фест” с.Паве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6 септември – Съединението на България, Читалището да организира поднасянето на венци на паметника в село Алеко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лището да организира и да вземат участие във инициативата „Да изчистим България за един ден“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вческата група към читалището да се подготви и вземе участие в с.Ценово “Ценово пее и танцува”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Читалищните състави да подготвят концерт,за да поздравят всички пенсионери от селото по случай деня на пенсионера- 1 отктомври 2024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- случай – Празника на селото „Роден край“ Читалището да организира и подготви самодейците.Също така да се поканят детска градина и местното училище и покана да се отправи и към гост изпълнители от други населени места да вземат участ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 месец октомври да се помогне в организирането и подготовката  ,за курбана на църквата в с.Алеково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1 ноември- Денят на будителите Читалището да подготви подходяща литературно-музикална програма съвместно с Училището и детската градина от с.Алеково.Също така и ККП „Алеко“ село Алеково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лището да проведе традиционното коледуване с деца от селото, и да подготвят коледни песн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-случай Коледно Новогодишните празници да се подготви и проведе общоселско тържество за изпращане на старата и посрещане на новата годи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 зимните месеци периодично в Читалището да се провеждат седянк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5.Заключителна част</w:t>
      </w:r>
    </w:p>
    <w:p>
      <w:pPr>
        <w:pStyle w:val="Normal"/>
        <w:ind w:left="90" w:firstLine="6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пълнението на Програмата ще даде възможност за реализация на набелязаните целите, задачите и основните дейности. Успешното им изпълнение ще спомогне за опазването и съхраняването на културно историческото наследство във времето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06.11.2023г.                                                  Председател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Алеково                                                                /Николай Атанасов/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Bookman Old Style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character" w:styleId="WW8Num1z0">
    <w:name w:val="WW8Num1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58:00Z</dcterms:created>
  <dc:creator>Root</dc:creator>
  <dc:description/>
  <dc:language>en-US</dc:language>
  <cp:lastModifiedBy>Искра Кирилова</cp:lastModifiedBy>
  <cp:lastPrinted>2024-02-28T10:25:00Z</cp:lastPrinted>
  <dcterms:modified xsi:type="dcterms:W3CDTF">2024-02-28T08:26:34Z</dcterms:modified>
  <cp:revision>3</cp:revision>
  <dc:subject/>
  <dc:title>П Р О Г Р А М А   З А   Д Е Й Н О С Т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98DBC48F54D0CA5144119D4FB3C53_12</vt:lpwstr>
  </property>
  <property fmtid="{D5CDD505-2E9C-101B-9397-08002B2CF9AE}" pid="3" name="KSOProductBuildVer">
    <vt:lpwstr>1033-12.2.0.13431</vt:lpwstr>
  </property>
</Properties>
</file>